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 порядке организации и проведения ежегодного районного смотра-конкурса на лучшую постановку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Положения (приказа) о системе управления охраной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лужбы охраны труда или специалиста по охране труда (в соответствии с нормативом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0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комитета (комиссии)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Количество прошедших обучение и проверку знаний по охране труда членов комитета (комиссии) по охране труда в обучающих организациях, всего человек Удельный вес обученных по охране труда от общего количества подлежащих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*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Количество прошедших обучение и проверку знаний требований охраны труда руководителей и специалистов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обученных по охране труда от общего количества подлежащих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ботников, прошедших периодический медицинский осмотр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работников, прошедших медицинские осмотры,  от общего количества подлежащих прохождению периодического медицинского осмо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распорядительной (приказы, инструкции), учетной (журналы, перечни) документации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лном объеме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lang w:val="en-US"/>
              </w:rPr>
              <w:t>3/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кабинета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несчастных случаев и профессиональных заболеваний на производст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*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их пострада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ч – коэффициент част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*</w:t>
            </w:r>
            <w:r>
              <w:rPr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/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на одного рабо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дельный вес рабочих мест, на которых проведена аттестация по условиям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Численность работников, занятых на </w:t>
            </w:r>
            <w:r>
              <w:rPr>
                <w:b w:val="false"/>
                <w:color w:val="000000"/>
                <w:sz w:val="24"/>
                <w:szCs w:val="24"/>
              </w:rPr>
              <w:t>работах с вредными и (или) опасными условиями труда</w:t>
            </w:r>
            <w:r>
              <w:rPr>
                <w:b w:val="false"/>
                <w:sz w:val="24"/>
                <w:szCs w:val="24"/>
              </w:rPr>
              <w:t>, из них: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, не достигших возраста 18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*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енность работников, получающих компенсации за работу с тяжелыми, вредными или опасными условиями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мотрах-конкурсах муниципального образования на лучшую постановку работы по охране труда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дельный вес работников участвовавших в смотрах-конкурсах к их общему количеству в организации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0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Ф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0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скидки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надб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станавливалась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0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0/0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При выполнении мероприятий, если показатель отчетного года выше показателя предыдущего года, то общая оценка увеличивается на 5 баллов, если показатель отчетного года  ниже показателя предыдущего года – общая оценка не изменяется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* Если показатель отчетного года выше показателя предыдущего года, то общая оценка уменьшается на 10 баллов, если показатель отчетного года ниже показателя предыдущего года – общая оценка увеличивается на 10 баллов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** Если показатель отчетного года соста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менее  55 %              балльная оценка  –  -5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от  55 %  до  70 %    балльная оценка  –   5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от  70 %  до  85 %    балльная оценка  –  10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от  85 %  до  100 %  балльная оценка  –  15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ая оценка увеличивается на 15 баллов за внедрение передового опыта и новой техники в отчетном пери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 таблице оценочных показателей районного конкурса на лучшую организацию работы в области охране труда организации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30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оложения о системе управления охраной труда в организации; </w:t>
      </w:r>
    </w:p>
    <w:p>
      <w:pPr>
        <w:pStyle w:val="ConsNormal"/>
        <w:widowControl/>
        <w:tabs>
          <w:tab w:val="clear" w:pos="708"/>
          <w:tab w:val="left" w:pos="-34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или договора о приеме на работу специалиста по охране труда (копия договора с организацией или специалистом, оказывающей услуги в области охраны труда);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и перечней имеющейся распорядительной (приказы, инструкции), учетной (журналы, перечни) документации по охране тру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достоверений (протоколов) о прохождении обучения по охране труда руководителей и специалис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й документ о создании комиссии  по проверке знаний требований охраны труда работников, протоколы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кабинета, уголк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государственной экспертизы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ертификат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оглашения (плана улучшения условий и охран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итульного листа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пия раздела «Условия и охрана труда» в коллективном догов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квитанции на подписку на периодическую печать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подтверждающих проведение мероприятий по охране труда в организации;</w:t>
      </w:r>
    </w:p>
    <w:p>
      <w:pPr>
        <w:pStyle w:val="ConsNormal"/>
        <w:widowControl/>
        <w:tabs>
          <w:tab w:val="clear" w:pos="708"/>
          <w:tab w:val="left" w:pos="-30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тета (комиссии) по охране труда;</w:t>
      </w:r>
    </w:p>
    <w:p>
      <w:pPr>
        <w:pStyle w:val="ConsNormal"/>
        <w:widowControl/>
        <w:tabs>
          <w:tab w:val="clear" w:pos="708"/>
          <w:tab w:val="left" w:pos="-30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собрания трудового коллектива об избрании уполномоченных по охране труда.</w:t>
      </w:r>
    </w:p>
    <w:p>
      <w:pPr>
        <w:pStyle w:val="ConsNormal"/>
        <w:widowControl/>
        <w:tabs>
          <w:tab w:val="clear" w:pos="708"/>
          <w:tab w:val="left" w:pos="-30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4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 таблице оценочных показателей районного конкурса на лучшую организацию работы в области охране труда организации прилагается  пояснительная записка, в которой отражаются результаты работы за 20__ год, в том числе информация по функционированию системы управления охраной труда, состоянию производственного травматизма и профессиональной заболеваемости, финансированию мероприятий по охране труда, пропаганде и применению передового опыта работы по улучшению условий и охраны труд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иложить фотографии, иллюстрирующие результаты проводимой работы.</w:t>
      </w:r>
    </w:p>
    <w:p>
      <w:pPr>
        <w:pStyle w:val="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3363" w:leader="none"/>
          <w:tab w:val="left" w:pos="6669" w:leader="none"/>
          <w:tab w:val="left" w:pos="9234" w:leader="none"/>
        </w:tabs>
        <w:jc w:val="left"/>
        <w:outlineLvl w:val="0"/>
        <w:rPr/>
      </w:pPr>
      <w:r>
        <w:rPr>
          <w:szCs w:val="28"/>
        </w:rPr>
        <w:t>Руководитель организации: ________________    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(Ф.И.О.)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363" w:leader="none"/>
          <w:tab w:val="left" w:pos="6669" w:leader="none"/>
          <w:tab w:val="left" w:pos="9234" w:leader="none"/>
        </w:tabs>
        <w:jc w:val="left"/>
        <w:outlineLvl w:val="0"/>
        <w:rPr/>
      </w:pPr>
      <w:r>
        <w:rPr>
          <w:szCs w:val="28"/>
        </w:rPr>
        <w:t>(представитель работников) ________________    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(Ф.И.О.)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3363" w:leader="none"/>
          <w:tab w:val="left" w:pos="6669" w:leader="none"/>
          <w:tab w:val="left" w:pos="9234" w:leader="none"/>
        </w:tabs>
        <w:jc w:val="left"/>
        <w:outlineLvl w:val="0"/>
        <w:rPr/>
      </w:pPr>
      <w:r>
        <w:rPr>
          <w:szCs w:val="28"/>
        </w:rPr>
        <w:t>Специалист по охране труда ________________    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(Ф.И.О.)</w:t>
      </w:r>
    </w:p>
    <w:p>
      <w:pPr>
        <w:pStyle w:val="Normal"/>
        <w:tabs>
          <w:tab w:val="clear" w:pos="708"/>
          <w:tab w:val="left" w:pos="3363" w:leader="none"/>
          <w:tab w:val="left" w:pos="6612" w:leader="none"/>
          <w:tab w:val="left" w:pos="917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бланке организации)                                              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 порядке организации и проведения ежегодного районного смотра-конкурса на лучшую постановку работы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8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9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ежегодном районном смотре-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постановку работы по охране труда в 2013-2014 год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у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ктический и юридический адрес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/>
        <w:t>отрасль, тел./фак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а ежегодного районного смотра-конкурса на лучшую постановку работы по охране труда в 2013-2014 годах в номинации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Уведомлены о том, что участники смотра-конкурса, представившие недостоверные данные, не могут быть допущены к участию в смотре-конкур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конкурсной заявке прилаг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ая карта в 1 экз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я к информационной карте в 1 экз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(Ф.И.О., подпись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(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о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/>
        <w:t>(Ф.И.О., подпись, дат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 порядке организации и проведения ежегодного районного смотра-конкурса на лучшую постановку работы по охране труд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ежегодного районного смотра-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лучшую организацию работы по охране труда в 2013-2014 годах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специалиста) службы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показател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11"/>
        <w:gridCol w:w="1440"/>
        <w:gridCol w:w="10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оложения (приказа) о системе управления охраной труда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лужбы охраны труда или специалиста по охране труда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Наличие коллективного договора с разделом «Условия и охрана труда» или соглашения об охране труда</w:t>
            </w:r>
            <w:r>
              <w:rPr>
                <w:b w:val="false"/>
                <w:sz w:val="24"/>
                <w:szCs w:val="24"/>
                <w:vertAlign w:val="superscript"/>
              </w:rPr>
              <w:t>3,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Наличие комитета (комиссии) по охране труда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шедших обучение и проверку знаний по охране труда членов комитета (комиссии) по охране труда в обучающих организациях, всего человек</w:t>
            </w:r>
            <w:r>
              <w:rPr>
                <w:b w:val="false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дельный вес обученных по охране труда от общего количества подлежащих обуч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шедших обучение и проверку знаний требований охраны труда руководителей и специалистов</w:t>
            </w:r>
            <w:r>
              <w:rPr>
                <w:b w:val="false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дельный вес обученных по охране труда от общего количества подлежащих обучению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ботников, прошедших периодический медицинский осмотр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дельный вес работников, прошедших медицинские осмотры,  от общего количества подлежащих прохождению периодического медицинского осмо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распорядительной (приказы, инструкции), учетной (журналы, перечни) документации по охране труда</w:t>
            </w:r>
            <w:r>
              <w:rPr>
                <w:b w:val="false"/>
                <w:sz w:val="24"/>
                <w:szCs w:val="24"/>
                <w:vertAlign w:val="superscript"/>
              </w:rPr>
              <w:t>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алич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алич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кабинета по охране труда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голка по охране труда</w:t>
            </w:r>
            <w:r>
              <w:rPr>
                <w:b w:val="false"/>
                <w:sz w:val="24"/>
                <w:szCs w:val="24"/>
                <w:vertAlign w:val="superscript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ее количество несчастных случаев и профессиональных заболеваний на производств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их пострада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ч – коэффициент част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ые затраты на мероприятия по охране труда, всего (тыс. руб.)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на одного рабо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рабочих мест, на которых проведена аттестация по условиям труда</w:t>
            </w:r>
            <w:r>
              <w:rPr>
                <w:b w:val="false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Численность работников, занятых на </w:t>
            </w:r>
            <w:r>
              <w:rPr>
                <w:b w:val="false"/>
                <w:color w:val="000000"/>
                <w:sz w:val="24"/>
                <w:szCs w:val="24"/>
              </w:rPr>
              <w:t>работах с вредными и (или) опасными условиями труда</w:t>
            </w:r>
            <w:r>
              <w:rPr>
                <w:b w:val="false"/>
                <w:sz w:val="24"/>
                <w:szCs w:val="24"/>
              </w:rPr>
              <w:t>, из них:</w:t>
            </w:r>
          </w:p>
          <w:p>
            <w:pPr>
              <w:pStyle w:val="TextBody"/>
              <w:spacing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</w:t>
            </w:r>
          </w:p>
          <w:p>
            <w:pPr>
              <w:pStyle w:val="TextBody"/>
              <w:spacing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, не достигших возраста 18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работников, получающих компенсации за работу с тяжелыми, вредными или опасными условиями труда</w:t>
            </w:r>
            <w:r>
              <w:rPr>
                <w:b w:val="false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мотрах-конкурсах муниципального образования на лучшую постановку работы по охране труда</w:t>
            </w:r>
            <w:r>
              <w:rPr>
                <w:b w:val="false"/>
                <w:sz w:val="24"/>
                <w:szCs w:val="24"/>
                <w:vertAlign w:val="superscript"/>
              </w:rPr>
              <w:t>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дельный вес работников, участвовавших в смотрах-конкурсах к их общему количеству в организ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</w:t>
            </w:r>
            <w:r>
              <w:rPr>
                <w:b w:val="false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</w:t>
            </w:r>
            <w:r>
              <w:rPr>
                <w:b w:val="false"/>
                <w:sz w:val="24"/>
                <w:szCs w:val="24"/>
                <w:vertAlign w:val="superscript"/>
              </w:rPr>
              <w:t>15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скидк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надба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станавливалас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станавливалас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организации                _________________________________</w:t>
      </w:r>
    </w:p>
    <w:p>
      <w:pPr>
        <w:pStyle w:val="TextBody"/>
        <w:tabs>
          <w:tab w:val="clear" w:pos="708"/>
          <w:tab w:val="left" w:pos="649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 w:val="20"/>
        </w:rPr>
        <w:t>(Ф.И.О., подпись, дата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/>
      </w:pPr>
      <w:r>
        <w:rPr>
          <w:b w:val="false"/>
          <w:szCs w:val="28"/>
        </w:rPr>
        <w:t xml:space="preserve">Председатель профкома (или </w:t>
      </w:r>
      <w:r>
        <w:rPr>
          <w:b w:val="false"/>
          <w:color w:val="000000"/>
          <w:szCs w:val="28"/>
        </w:rPr>
        <w:t>иного представительного органа работников</w:t>
      </w:r>
      <w:r>
        <w:rPr>
          <w:b w:val="false"/>
          <w:szCs w:val="28"/>
        </w:rPr>
        <w:t xml:space="preserve">)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</w:t>
      </w:r>
    </w:p>
    <w:p>
      <w:pPr>
        <w:pStyle w:val="TextBody"/>
        <w:rPr/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 w:val="20"/>
        </w:rPr>
        <w:t>(Ф.И.О., подпись, дата)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Работодателем вместе с информационной картой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копия Положения (приказа) о системе управления охраной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копия приказа о создании комитета (комиссии) по охране труда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перечень имеющихся в наличии нормативных правовых актов, содержащих государственные нормативные требования охран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перечень имеющейся в наличии распорядительной (приказы, инструкции), учетной (журналы, перечни) документации по охране труда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фотографии размером 9х14 см кабинета по охране труда (общий вид кабинета, 2-3 снимка стендов по охране труда, места руководителя занятия,       применяемой видеотехники во время занятий), уголков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копия сводной ведомости по результатам аттестации рабочих мест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компенсации: ежегодный дополнительный отпуск, сокращенный рабочий день, повышенная оплата труда, бесплатная выдача молока, лечебно-профилактическое питание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>13</w:t>
      </w:r>
      <w:r>
        <w:rPr>
          <w:b w:val="false"/>
          <w:szCs w:val="28"/>
        </w:rPr>
        <w:t>копии заявки и информационной карты на участие в смотре-конкурсе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  <w:vertAlign w:val="superscript"/>
        </w:rPr>
        <w:t>14</w:t>
      </w:r>
      <w:r>
        <w:rPr>
          <w:b w:val="false"/>
          <w:szCs w:val="28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42:00Z</dcterms:created>
  <dc:creator>Admin</dc:creator>
  <dc:description/>
  <cp:keywords/>
  <dc:language>en-US</dc:language>
  <cp:lastModifiedBy>MorozovaNN</cp:lastModifiedBy>
  <cp:lastPrinted>2014-11-19T14:48:00Z</cp:lastPrinted>
  <dcterms:modified xsi:type="dcterms:W3CDTF">2014-11-19T03:50:00Z</dcterms:modified>
  <cp:revision>22</cp:revision>
  <dc:subject/>
  <dc:title>(на бланке организации)                                                           Приложение № 1</dc:title>
</cp:coreProperties>
</file>